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634587261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2-04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Ιωάννη Κατσένι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10 Απριλ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0:45 π.μ. στην Αίθουσα Α΄ του Εργαστηρίου Γεωργίας στο κεντρικό κτήριο του Γ.Π.Α. </w:t>
      </w:r>
      <w:r>
        <w:rPr/>
        <w:t xml:space="preserve">θα πραγματοποιηθεί η δημόσια παρουσίαση της μεταπτυχιακής μελέτης του Μεταπτυχιακού Φοιτητή Κου </w:t>
      </w:r>
      <w:r>
        <w:rPr>
          <w:b/>
        </w:rPr>
        <w:t xml:space="preserve">ΚΑΤΣΕΝΙΟΥ ΙΩΑΝΝΗ </w:t>
      </w:r>
      <w:r>
        <w:rPr/>
        <w:t>με θέμα: «Επίδραση του συστήματος εδαφοκατεργασίας και της λίπανσης με κομπόστ στην ανάπτυξη και στην απόδοση της βιολογικής καλλιέργειας κουινόας (</w:t>
      </w:r>
      <w:r>
        <w:rPr>
          <w:lang w:val="en-US"/>
        </w:rPr>
        <w:t>Chenopodium</w:t>
      </w:r>
      <w:r>
        <w:rPr/>
        <w:t xml:space="preserve"> </w:t>
      </w:r>
      <w:r>
        <w:rPr>
          <w:lang w:val="en-US"/>
        </w:rPr>
        <w:t>quinoa</w:t>
      </w:r>
      <w:r>
        <w:rPr/>
        <w:t>)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4-02T07:40:00Z</dcterms:modified>
  <cp:revision>11</cp:revision>
  <dc:subject/>
  <dc:title>ΕΛΛΗΝΙΚΗ  ΔΗΜΟΚΡΑΤΙΑ</dc:title>
</cp:coreProperties>
</file>